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International University Seminar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Balkan Studies and Specialization</w:t>
      </w:r>
    </w:p>
    <w:p>
      <w:pPr>
        <w:pStyle w:val="Normal"/>
        <w:jc w:val="center"/>
        <w:rPr/>
      </w:pPr>
      <w:r>
        <w:rPr>
          <w:b/>
          <w:sz w:val="22"/>
        </w:rPr>
        <w:t>South-West University “Neo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>it Rilski”, 2700 Blagoevgrad, Bulgaria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  <w:t xml:space="preserve">e-mail : </w:t>
      </w:r>
      <w:hyperlink r:id="rId2">
        <w:r>
          <w:rPr>
            <w:rStyle w:val="InternetLink"/>
            <w:b/>
            <w:sz w:val="22"/>
          </w:rPr>
          <w:t>bforum@aix.swu.bg</w:t>
        </w:r>
        <w:r>
          <w:rPr>
            <w:rStyle w:val="InternetLink"/>
            <w:b/>
            <w:smallCaps/>
          </w:rPr>
          <w:t xml:space="preserve"> </w:t>
        </w:r>
      </w:hyperlink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66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bf.swu.bg</w:t>
        </w:r>
      </w:hyperlink>
    </w:p>
    <w:p>
      <w:pPr>
        <w:pStyle w:val="Normal"/>
        <w:ind w:left="288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ar colleagu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The International University Seminar for Balkan Studies and Specialization organize Sixteenth  Round Table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Autobiographical </w:t>
      </w:r>
      <w:r>
        <w:rPr>
          <w:b/>
          <w:i/>
          <w:sz w:val="28"/>
          <w:szCs w:val="28"/>
          <w:lang w:val="bg-BG"/>
        </w:rPr>
        <w:t>Т</w:t>
      </w:r>
      <w:r>
        <w:rPr>
          <w:b/>
          <w:i/>
          <w:sz w:val="28"/>
          <w:szCs w:val="28"/>
        </w:rPr>
        <w:t>trajectories on the Balkans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 behalf of the members of the Managing Board of the Seminar, I am glad to invite you to participate in the work of the Forum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  <w:t xml:space="preserve">The Round Table </w:t>
      </w:r>
      <w:r>
        <w:rPr>
          <w:sz w:val="28"/>
          <w:szCs w:val="28"/>
        </w:rPr>
        <w:t xml:space="preserve">will be held from 26.02.2007 until 28.02.2007 in Blagoevgrad. The participation fee is 20  </w:t>
      </w:r>
      <w:r>
        <w:rPr>
          <w:sz w:val="28"/>
          <w:szCs w:val="28"/>
          <w:lang w:val="bg-BG"/>
        </w:rPr>
        <w:t>EURO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ease, send the title of your presentation with a short summary in English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until 31.12.2006</w:t>
      </w:r>
      <w:r>
        <w:rPr>
          <w:sz w:val="28"/>
          <w:szCs w:val="28"/>
        </w:rPr>
        <w:t xml:space="preserve"> on the following addres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</w:rPr>
        <w:t>International University Seminar for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Balkan Studies and Specialization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66 Ivan Mihailov str., room 43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mallCaps/>
          <w:sz w:val="28"/>
          <w:szCs w:val="28"/>
        </w:rPr>
        <w:t>2700 Blagoevgrad, BULGARIA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bg-BG"/>
        </w:rPr>
      </w:pPr>
      <w:r>
        <w:rPr>
          <w:smallCaps/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bforum@aix.swu.bg</w:t>
        </w:r>
        <w:r>
          <w:rPr>
            <w:rStyle w:val="InternetLink"/>
            <w:smallCaps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jc w:val="center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For more information please visit our web site: </w:t>
      </w:r>
      <w:hyperlink r:id="rId5">
        <w:r>
          <w:rPr>
            <w:rStyle w:val="InternetLink"/>
            <w:sz w:val="28"/>
            <w:szCs w:val="28"/>
          </w:rPr>
          <w:t>www.bf.swu.bg</w:t>
        </w:r>
      </w:hyperlink>
    </w:p>
    <w:p>
      <w:pPr>
        <w:pStyle w:val="Heading3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</w:rPr>
        <w:t>You could also contact  Elina Popova, coordinator of the Seminar, by mobile: ++359 887 241 039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01/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bg-BG"/>
        </w:rPr>
        <w:t>/20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>Ass. Prof. Dr. Elena Tacheva</w:t>
      </w:r>
    </w:p>
    <w:p>
      <w:pPr>
        <w:pStyle w:val="Normal"/>
        <w:rPr/>
      </w:pPr>
      <w:r>
        <w:rPr>
          <w:sz w:val="28"/>
          <w:szCs w:val="28"/>
          <w:lang w:val="en-US"/>
        </w:rPr>
        <w:t>Blagoevgrad</w:t>
        <w:tab/>
        <w:tab/>
        <w:tab/>
        <w:tab/>
        <w:tab/>
        <w:tab/>
      </w:r>
      <w:r>
        <w:rPr>
          <w:sz w:val="28"/>
          <w:szCs w:val="28"/>
        </w:rPr>
        <w:t>President of IUSB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T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tobiographical Trajectories on the Balka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ussions will be focused on the variety of traditions and forms of autobiographical narration on the Balkan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ms of autobiographical writings on the Balkans: marginal note, passional, chronicle, dairy, autobiography. Biographical motives in the texts of entertainment, confession and testimo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otoautobiography – sources and representatives. The influence of the European tradi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utobiographical self-reflection and the process of individualization – confessions, travel notes and others. Autobiography and construction of personal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laces of autobiographical narration. Seclusion and writing – cells, hiding-places, cabinets, personal rooms and others. Places of memory – memoirs, albums, lexic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Travelling and living abroad -  autobiographical reflec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Female autobiographical tradition on the Balka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Rural and urban autobiographical testimon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The policy of autobiographical remembering. Strategies of said and unsai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Institutions and autobiography. Organizing memoir champagnes, publications and persuasions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The memoirs of the  Partisan fight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utobiographical writing and literature cannon. Sociology of autobiographical tex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Oral history on the Balkans – centres for collecting and archiving oral testimoni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orum@aix.swu.bg " TargetMode="External"/><Relationship Id="rId3" Type="http://schemas.openxmlformats.org/officeDocument/2006/relationships/hyperlink" Target="http://www.bf.swu.bg/" TargetMode="External"/><Relationship Id="rId4" Type="http://schemas.openxmlformats.org/officeDocument/2006/relationships/hyperlink" Target="mailto:bforum@aix.swu.bg " TargetMode="External"/><Relationship Id="rId5" Type="http://schemas.openxmlformats.org/officeDocument/2006/relationships/hyperlink" Target="http://www.bf.swu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8:00Z</dcterms:created>
  <dc:creator>Eli</dc:creator>
  <dc:description/>
  <dc:language>en-US</dc:language>
  <cp:lastModifiedBy>Eli</cp:lastModifiedBy>
  <cp:lastPrinted>2006-06-12T16:33:00Z</cp:lastPrinted>
  <dcterms:modified xsi:type="dcterms:W3CDTF">2006-06-13T07:17:00Z</dcterms:modified>
  <cp:revision>7</cp:revision>
  <dc:subject/>
  <dc:title>Dear colleague,</dc:title>
</cp:coreProperties>
</file>