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ВЕТОВЕТЕ НА БАЛКАНСКАТА У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варителна прогр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5 февруари (четвъртък), 2010 г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 – Рег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 – Откриване на кръглата ма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10. 30  </w:t>
      </w:r>
      <w:r>
        <w:rPr>
          <w:rFonts w:cs="Times New Roman" w:ascii="Times New Roman" w:hAnsi="Times New Roman"/>
        </w:rPr>
        <w:t xml:space="preserve">Откриване на съвместна изложба с Исторически музей Благоевгра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 пауз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ърво заседание 11.00-13.0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дещи: Елена Тачева, Илия Нед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л Казер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Градското пространство на турско-балканския град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ристо Салджиев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Социолингвистичните функции на лексемите </w:t>
      </w:r>
      <w:r>
        <w:rPr>
          <w:rFonts w:cs="Times New Roman" w:ascii="Times New Roman" w:hAnsi="Times New Roman"/>
          <w:i/>
          <w:lang w:val="ru-RU"/>
        </w:rPr>
        <w:t>“</w:t>
      </w:r>
      <w:r>
        <w:rPr>
          <w:rFonts w:cs="Times New Roman" w:ascii="Times New Roman" w:hAnsi="Times New Roman"/>
          <w:i/>
          <w:lang w:val="en-US"/>
        </w:rPr>
        <w:t>sokak</w:t>
      </w:r>
      <w:r>
        <w:rPr>
          <w:rFonts w:cs="Times New Roman" w:ascii="Times New Roman" w:hAnsi="Times New Roman"/>
          <w:i/>
          <w:lang w:val="ru-RU"/>
        </w:rPr>
        <w:t xml:space="preserve">” </w:t>
      </w:r>
      <w:r>
        <w:rPr>
          <w:rFonts w:cs="Times New Roman" w:ascii="Times New Roman" w:hAnsi="Times New Roman"/>
          <w:i/>
        </w:rPr>
        <w:t xml:space="preserve">(улица) и </w:t>
      </w:r>
      <w:r>
        <w:rPr>
          <w:rFonts w:cs="Times New Roman" w:ascii="Times New Roman" w:hAnsi="Times New Roman"/>
          <w:i/>
          <w:lang w:val="ru-RU"/>
        </w:rPr>
        <w:t>“</w:t>
      </w:r>
      <w:r>
        <w:rPr>
          <w:rFonts w:cs="Times New Roman" w:ascii="Times New Roman" w:hAnsi="Times New Roman"/>
          <w:i/>
          <w:lang w:val="en-US"/>
        </w:rPr>
        <w:t>meydan</w:t>
      </w:r>
      <w:r>
        <w:rPr>
          <w:rFonts w:cs="Times New Roman" w:ascii="Times New Roman" w:hAnsi="Times New Roman"/>
          <w:i/>
          <w:lang w:val="ru-RU"/>
        </w:rPr>
        <w:t xml:space="preserve">” </w:t>
      </w:r>
      <w:r>
        <w:rPr>
          <w:rFonts w:cs="Times New Roman" w:ascii="Times New Roman" w:hAnsi="Times New Roman"/>
          <w:i/>
        </w:rPr>
        <w:t>(площад) в турската фразеологична систем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оржета Назърск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лицата като място на памет: една балканска перспектив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торо заседание 14.00-17.0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/>
        </w:rPr>
        <w:t>Водещи: Милена Ангелова, Кристина Попова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Евгения Иванов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я е тази улица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вица Сърбинов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Херменевтичен подход към понятията „етика”, „познание”, „власт” и тяхната роля в ежедневния дискурс в света на балканската улиц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Григор Григоров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</w:rPr>
        <w:t>Мълчаливите улици и уличният език в Беларус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чия Антонова-Василев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лбанските улици и българският език на най-младит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фе-пауз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я Нейкова, Валентина Георгиева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остранства на младежката култура: протести, уличен спорт, клубна култура и виртуални общест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хаил Груев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Митингът на 14 декември 1989 г. и раждането на българската политическа и гражданска култур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хаела Василев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инематографът в началото на ХХ век – технически феномен, панаирджийско зрелище или култура на ежедневиет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тлана Христов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фийската улица като публично пространств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хал Своб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ля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оциалнит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бизнес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мреж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Балканите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</w:rPr>
        <w:t>Антропологичн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бележк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ъм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кономическа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ри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26 февруари (петък), 2010 г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Първо заседание 9.30-12.3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ещи: Нурие Муратова, Илко Дрен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стиян Промицер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Блокиране на пътищата или хигиенизиране на улиците? Борба срещу епидемиите в Източните Балкани (1829-1912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берто Адинолф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оителното развитие в София между 19 и 20 век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ола Бокале, Джанкарло Манци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Софийската улица „Позитано” срещу римската „Виа София”: сравнително изследване на български и италиански топоними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стина Попов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color w:val="000000"/>
        </w:rPr>
        <w:t>Враг в уличната будка! Военноинвалидът- вестникопродавец между социалните грижи, политическото следене и махленските доноси (1947 – 1950)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фе-пауз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рт Дресе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„</w:t>
      </w:r>
      <w:r>
        <w:rPr>
          <w:rFonts w:cs="Times New Roman" w:ascii="Times New Roman" w:hAnsi="Times New Roman"/>
          <w:i/>
          <w:color w:val="000000"/>
        </w:rPr>
        <w:t>Пренебрегната младост”? Уличното детство във Виена между двете световни войн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рхард Мелинц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Улични деца” в Австр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Екатерина Керемидарска, Йорданка Антелова, Младен Тон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лканската улица – вековен кръстопът между надеждата и отчаяниет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Второ заседание 14.00-17.00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одещи: </w:t>
      </w:r>
      <w:r>
        <w:rPr>
          <w:rFonts w:cs="Times New Roman" w:ascii="Times New Roman" w:hAnsi="Times New Roman"/>
        </w:rPr>
        <w:t>Водещи: Стилиян Стоянов, Петър Воденичар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елина Келбечев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авната улица като институция за Пловди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етър Воденичаров, Анастасия Паш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еименуване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на  улиците в Гоце Делчев през 1951 г. и новата публична пам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рослвав Свирчевич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Промяна на имената на улиците в Панчево 1989-2009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лош Лукович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Промяна на имената на улиците в Белград1989-2009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фе-пауза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Лина Гергова, Григор Григоров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Празнуване и пространство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ргана Дачева, Йовка Тишева, Радко Шопов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наците в езика на улицат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17.00 - </w:t>
      </w:r>
      <w:r>
        <w:rPr>
          <w:rFonts w:cs="Times New Roman" w:ascii="Times New Roman" w:hAnsi="Times New Roman"/>
          <w:b/>
        </w:rPr>
        <w:t>Представяне на книги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дещи: Дончо Георгиев, Михаела Куз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ирослав Свирчевич</w:t>
        <w:br/>
      </w:r>
      <w:r>
        <w:rPr>
          <w:rFonts w:cs="Times New Roman" w:ascii="Times New Roman" w:hAnsi="Times New Roman"/>
          <w:b/>
          <w:lang w:val="ru-RU"/>
        </w:rPr>
        <w:t>”</w:t>
      </w:r>
      <w:r>
        <w:rPr>
          <w:rFonts w:cs="Times New Roman" w:ascii="Times New Roman" w:hAnsi="Times New Roman"/>
          <w:i/>
        </w:rPr>
        <w:t>Местното самоуправление в Сърбия и България 1878-1914</w:t>
      </w:r>
      <w:r>
        <w:rPr>
          <w:rFonts w:cs="Times New Roman" w:ascii="Times New Roman" w:hAnsi="Times New Roman"/>
          <w:i/>
          <w:lang w:val="ru-RU"/>
        </w:rPr>
        <w:t>”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</w:rPr>
        <w:t>Милош Лукович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  <w:i/>
        </w:rPr>
        <w:t>Богишичевият Законник</w:t>
      </w:r>
      <w:r>
        <w:rPr>
          <w:rFonts w:cs="Times New Roman" w:ascii="Times New Roman" w:hAnsi="Times New Roman"/>
          <w:i/>
          <w:lang w:val="en-US"/>
        </w:rPr>
        <w:t>”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хал Свобода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Anthropology in/of Post-Socialist Wor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>d”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7 февруари (събота),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ърво заседание 9.30-12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дещи: Костадин Динчев, Григор Григ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>Илка Петкова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</w:rPr>
        <w:t>Теофилакт Охридски - пътища на интеграцията на българите в състава на византийската империя</w:t>
      </w:r>
    </w:p>
    <w:p>
      <w:pPr>
        <w:pStyle w:val="Normal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жана Раков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лиците на Константинопол </w:t>
      </w:r>
    </w:p>
    <w:p>
      <w:pPr>
        <w:pStyle w:val="Normal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Янко Христ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й, как и за къде пътува в „Сказание за железния кръст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жана Захариева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Космополитният град Солун и приносът на българите за икономическото, културно и политическо развитие на града през </w:t>
      </w:r>
      <w:r>
        <w:rPr>
          <w:rFonts w:cs="Times New Roman" w:ascii="Times New Roman" w:hAnsi="Times New Roman"/>
          <w:i/>
          <w:lang w:val="en-US"/>
        </w:rPr>
        <w:t>XIX</w:t>
      </w:r>
      <w:r>
        <w:rPr>
          <w:rFonts w:cs="Times New Roman" w:ascii="Times New Roman" w:hAnsi="Times New Roman"/>
          <w:i/>
        </w:rPr>
        <w:t xml:space="preserve"> и началото на ХХ ве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афе-пауз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дежда Драгов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Махалата" като обект на балканската възрожденска комедия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ър Парашкев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хидронима Хеброс до хидронима Марица на Балканите</w:t>
      </w:r>
    </w:p>
    <w:p>
      <w:pPr>
        <w:pStyle w:val="Normal"/>
        <w:ind w:right="140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0.9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Wingdings 3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houd">
    <w:name w:val="inhou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5:00Z</dcterms:created>
  <dc:creator>User</dc:creator>
  <dc:description/>
  <cp:keywords/>
  <dc:language>en-US</dc:language>
  <cp:lastModifiedBy>Student</cp:lastModifiedBy>
  <cp:lastPrinted>2010-02-10T17:48:00Z</cp:lastPrinted>
  <dcterms:modified xsi:type="dcterms:W3CDTF">2010-02-23T13:05:00Z</dcterms:modified>
  <cp:revision>2</cp:revision>
  <dc:subject/>
  <dc:title>СВЕТОВЕТЕ НА БАЛКАНСКАТА УЛИЦА</dc:title>
</cp:coreProperties>
</file>