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ЖДУНАРОДЕН УНИВЕРСИТЕТСКИ СЕМИНАР </w:t>
      </w:r>
    </w:p>
    <w:p>
      <w:pPr>
        <w:pStyle w:val="Normal"/>
        <w:ind w:left="180"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 БАЛКАНИСТИЧНИ ПРОУЧВАНИЯ И СПЕЦИАЛИЗАЦИИ</w:t>
      </w:r>
    </w:p>
    <w:p>
      <w:pPr>
        <w:pStyle w:val="Heading1"/>
        <w:rPr/>
      </w:pPr>
      <w:r>
        <w:rPr/>
        <w:t>ЮЗУ “Неофит Рилски”, 2700 Благоевград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bforum@aix.swu.bg</w:t>
        </w:r>
        <w:r>
          <w:rPr>
            <w:rStyle w:val="InternetLink"/>
            <w:b/>
            <w:smallCaps/>
          </w:rPr>
          <w:t xml:space="preserve"> </w:t>
        </w:r>
      </w:hyperlink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www.bf.swu.bg</w:t>
        </w:r>
      </w:hyperlink>
    </w:p>
    <w:p>
      <w:pPr>
        <w:pStyle w:val="Normal"/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важаеми колег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ителният съвет на МУС по балканистика  има удоволствието да Ви покани да вземете участие в работата на шестнадесетата кръгла маса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биографични траектории на Балканите</w:t>
      </w:r>
    </w:p>
    <w:p>
      <w:pPr>
        <w:pStyle w:val="Normal"/>
        <w:ind w:firstLine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ръглата маса ще се проведе от 26  до  28 февруари 2007 г.  в  Благоевград. Таксата за правоучастие е 40 лева / 20 евро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кваме заявки за Вашето  участие на адрес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агоевград, 270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. „Иван Михайлов”,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ЗУ “Неофит Рилс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ен университетски семинар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анистични  проучвания и специализации, стая № 433.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b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ки и информация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на Попова, сътрудник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++359 887 241 0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 2006 г.                                                          </w:t>
      </w:r>
    </w:p>
    <w:p>
      <w:pPr>
        <w:pStyle w:val="Normal"/>
        <w:ind w:left="5730" w:right="-288" w:hanging="5730"/>
        <w:jc w:val="both"/>
        <w:rPr/>
      </w:pPr>
      <w:r>
        <w:rPr>
          <w:sz w:val="28"/>
          <w:szCs w:val="28"/>
        </w:rPr>
        <w:t xml:space="preserve">Благоевград                                                       </w:t>
        <w:tab/>
        <w:t>Доц. д-р Елена Тачева</w:t>
      </w:r>
    </w:p>
    <w:p>
      <w:pPr>
        <w:pStyle w:val="Normal"/>
        <w:ind w:left="4248" w:right="-2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 председател на МУС</w:t>
      </w:r>
    </w:p>
    <w:p>
      <w:pPr>
        <w:pStyle w:val="Normal"/>
        <w:ind w:left="4248" w:right="-2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втобиографични траектории на Балканит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(</w:t>
      </w:r>
      <w:r>
        <w:rPr>
          <w:sz w:val="28"/>
        </w:rPr>
        <w:t>анотация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центъра на дискусиите е разнообразието от  традиции и форми на автобиографично разказване на Балкани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Форми на автобиографичното писане на Балканите: приписки, жития, хроники,</w:t>
      </w:r>
      <w:r>
        <w:rPr>
          <w:b/>
          <w:sz w:val="28"/>
          <w:lang w:val="ru-RU"/>
        </w:rPr>
        <w:t xml:space="preserve"> </w:t>
      </w:r>
      <w:r>
        <w:rPr>
          <w:sz w:val="28"/>
        </w:rPr>
        <w:t xml:space="preserve">летописни бележки, дневници, автобиографии. </w:t>
      </w:r>
      <w:r>
        <w:rPr>
          <w:sz w:val="28"/>
          <w:lang w:val="ru-RU"/>
        </w:rPr>
        <w:t xml:space="preserve">Развлекателни, изповедни и свидетелски биографични мотиви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тоавтобиографизмът - източници и представители. Въздействие на европейската тради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втобиографично себевглеждане  и процес на индивидуализация – изповеди, пътни наблюдения и др. Автобиографизъм и конструиране на личност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опоси на автобиографичното. Места на уединение и писане – килии, скривалища, кабинети, лични стаи и др. Места за спомени: споменници, албуми, лексикони и д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ътуване и живот в чужбина и автобиографична рефлекс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Женската автобиографична традиция на Балкани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елски и градски автобиографични свидетелст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итики на автобиографичното спомняне. Стратегии на казаното и премълчано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ституциите и автобиографизма. Организиране на мемоарни кампании, публикации и въз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артизанска мемоарист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втобиографиите и литературния канон.Литературна социология на автобиографичния текс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тната история на Балканите. Центрове, събиране и съхраняване на устни свидетелства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neva CY;Courier New" w:hAnsi="Geneva CY;Courier New" w:cs="Geneva CY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orum@aix.swu.bg " TargetMode="External"/><Relationship Id="rId3" Type="http://schemas.openxmlformats.org/officeDocument/2006/relationships/hyperlink" Target="http://www.bf.swu.bg/" TargetMode="External"/><Relationship Id="rId4" Type="http://schemas.openxmlformats.org/officeDocument/2006/relationships/hyperlink" Target="mailto:bforum@aix.swu.bg" TargetMode="External"/><Relationship Id="rId5" Type="http://schemas.openxmlformats.org/officeDocument/2006/relationships/hyperlink" Target="http://www.bf.swu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6:00Z</dcterms:created>
  <dc:creator>Guest</dc:creator>
  <dc:description/>
  <cp:keywords/>
  <dc:language>en-US</dc:language>
  <cp:lastModifiedBy>Rumen</cp:lastModifiedBy>
  <cp:lastPrinted>2006-06-12T15:57:00Z</cp:lastPrinted>
  <dcterms:modified xsi:type="dcterms:W3CDTF">2006-06-19T19:39:00Z</dcterms:modified>
  <cp:revision>8</cp:revision>
  <dc:subject/>
  <dc:title>Уважаеми колега,</dc:title>
</cp:coreProperties>
</file>