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ЕЖДУНАРОДЕН УНИВЕРСИТЕТСКИ СЕМИНАР </w:t>
      </w:r>
    </w:p>
    <w:p>
      <w:pPr>
        <w:pStyle w:val="Normal"/>
        <w:ind w:left="180" w:hanging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 БАЛКАНИСТИЧНИ ПРОУЧВАНИЯ И СПЕЦИАЛИЗАЦИИ</w:t>
      </w:r>
    </w:p>
    <w:p>
      <w:pPr>
        <w:pStyle w:val="Heading1"/>
        <w:rPr/>
      </w:pPr>
      <w:r>
        <w:rPr/>
        <w:t>ЮЗУ “Неофит Рилски”, 2700 Благоевград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</w:rPr>
          <w:t>bforum@aix.swu.bg</w:t>
        </w:r>
        <w:r>
          <w:rPr>
            <w:rStyle w:val="InternetLink"/>
            <w:b/>
            <w:smallCaps/>
          </w:rPr>
          <w:t xml:space="preserve"> </w:t>
        </w:r>
      </w:hyperlink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hyperlink r:id="rId3">
        <w:r>
          <w:rPr>
            <w:rStyle w:val="InternetLink"/>
            <w:sz w:val="28"/>
            <w:szCs w:val="28"/>
            <w:lang w:val="en-US"/>
          </w:rPr>
          <w:t>www.bf.swu.bg</w:t>
        </w:r>
      </w:hyperlink>
    </w:p>
    <w:p>
      <w:pPr>
        <w:pStyle w:val="Normal"/>
        <w:ind w:firstLine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Уважаеми колега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Управителният съвет на МУС по балканистика  има удоволствието да Ви покани да вземете участие в работата на седемнадесетата кръгла маса от 15 до  17 февруари 2008 г.  в  Благоевград на тема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АМЕТ И ЗАБРАВА</w:t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акваме за Вашето участие заявка и кратко резюме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 150 думи</w:t>
      </w:r>
      <w:r>
        <w:rPr>
          <w:sz w:val="28"/>
          <w:szCs w:val="28"/>
          <w:lang w:val="ru-RU"/>
        </w:rPr>
        <w:t>) на английски език</w:t>
      </w:r>
      <w:r>
        <w:rPr>
          <w:sz w:val="28"/>
          <w:szCs w:val="28"/>
        </w:rPr>
        <w:t xml:space="preserve"> до 15.01.2008 г. на адрес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агоевград, 270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л. „Иван Михайлов”,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ЗУ “Неофит Рилски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ен университетски семинар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анистични  проучвания и специализации, стая № 433.</w:t>
      </w:r>
    </w:p>
    <w:p>
      <w:pPr>
        <w:pStyle w:val="Normal"/>
        <w:jc w:val="center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bforu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i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w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сата за правоучастие е 40 лева / 20 ев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правки и информация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w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на Попова, сътрудник,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++359 887 241 0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7. 2007 г.                                                          </w:t>
      </w:r>
    </w:p>
    <w:p>
      <w:pPr>
        <w:pStyle w:val="Normal"/>
        <w:ind w:left="5730" w:right="-288" w:hanging="5730"/>
        <w:jc w:val="both"/>
        <w:rPr/>
      </w:pPr>
      <w:r>
        <w:rPr>
          <w:sz w:val="28"/>
          <w:szCs w:val="28"/>
        </w:rPr>
        <w:t xml:space="preserve">Благоевград                                                       </w:t>
        <w:tab/>
        <w:t>Доц. д-р Елена Тачева</w:t>
      </w:r>
    </w:p>
    <w:p>
      <w:pPr>
        <w:pStyle w:val="Normal"/>
        <w:ind w:left="4248" w:right="-28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пълнителен  председател на МУС</w:t>
      </w:r>
    </w:p>
    <w:p>
      <w:pPr>
        <w:pStyle w:val="Normal"/>
        <w:ind w:left="4248" w:right="-28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right="-28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ЕТ И ЗАБРА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нотация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на помнене на Балканите: планиране на паметта; дефицити и свръхпроизводство на паме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на забравата – забрани, табута, потискан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ционализирана и комуникативна памет. Привилегирована и маргинализирана паме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ернативна памет и нови комуникационни технолог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йни на спом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те наративи на Балканите – мит, образ, еписте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мет, общност, идентичност  - семейство, поколение, мъже и жени, малцинствени групи  и д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 на литературна памет – мемоаристика, биографистика, романист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а на паметта. Институции на памет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нипулирана памет: медии, изкуство и пропаган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вма и забрава: изтласкване на спомена, целебно мълчание. Места на забрава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ягството от историческата отговорност и производството на митове, легенди, вицо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eneva CY;Courier New" w:hAnsi="Geneva CY;Courier New" w:cs="Geneva CY;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orum@aix.swu.bg " TargetMode="External"/><Relationship Id="rId3" Type="http://schemas.openxmlformats.org/officeDocument/2006/relationships/hyperlink" Target="http://www.bf.swu.bg/" TargetMode="External"/><Relationship Id="rId4" Type="http://schemas.openxmlformats.org/officeDocument/2006/relationships/hyperlink" Target="mailto:bforum@aix.swu.bg" TargetMode="External"/><Relationship Id="rId5" Type="http://schemas.openxmlformats.org/officeDocument/2006/relationships/hyperlink" Target="http://www.bf.swu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06:00Z</dcterms:created>
  <dc:creator>Guest</dc:creator>
  <dc:description/>
  <dc:language>en-US</dc:language>
  <cp:lastModifiedBy>Eli</cp:lastModifiedBy>
  <cp:lastPrinted>2007-07-19T11:16:00Z</cp:lastPrinted>
  <dcterms:modified xsi:type="dcterms:W3CDTF">2007-07-19T10:00:00Z</dcterms:modified>
  <cp:revision>10</cp:revision>
  <dc:subject/>
  <dc:title>Уважаеми колега,</dc:title>
</cp:coreProperties>
</file>